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left="567" w:hanging="567"/>
        <w:jc w:val="center"/>
        <w:rPr/>
      </w:pPr>
      <w:r>
        <w:rPr>
          <w:b/>
          <w:sz w:val="32"/>
          <w:lang w:val="ru-RU"/>
        </w:rPr>
        <w:t>Анамнестические данные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(для логопеда)</w:t>
      </w:r>
    </w:p>
    <w:p>
      <w:pPr>
        <w:pStyle w:val="Subtitle"/>
        <w:spacing w:lineRule="auto" w:line="240"/>
        <w:ind w:left="567" w:hanging="56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Ф.И. ребенка, число, месяц, год рождения ______________________________________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2. Ф.И.О., образование родителей (нужное подчеркнуть)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ама_________________________________ (среднее, средне-специальное, высшее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апа_________________________________ (среднее, средне-специальное, высше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Речевая среда в семье (нужное подчеркнуть)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зрослые с ребенком много общаются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зрослые с ребенком мало общаются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бенок много общается с детьми 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бенок часто предоставлен самому себе и телевизор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ubtitle"/>
        <w:spacing w:lineRule="auto" w:line="240"/>
        <w:ind w:left="567" w:hanging="56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Характер протекания беременности (нужное подчеркнуть)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ксикоз первой или второй половины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екционные заболевания мамы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ипоксия (кислородное голодание плода)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сихогенные факторы (стресс, испуг и т.д.)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с-фактор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Хронические заболевания мамы: сердечно-сосудистая система, почечная недостаточность, заболевания эндокринной систем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ubtitle"/>
        <w:spacing w:lineRule="auto" w:line="240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Характер родов (нужное подчеркнуть)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ждевременные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сфиксия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имуляция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емительные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тяжные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есарево сечение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рмальны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ubtitle"/>
        <w:spacing w:lineRule="auto" w:line="240"/>
        <w:ind w:left="567" w:hanging="56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Вес и рост при рождении ____________________________________________________</w:t>
      </w:r>
    </w:p>
    <w:p>
      <w:pPr>
        <w:pStyle w:val="Subtitle"/>
        <w:spacing w:lineRule="auto" w:line="240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Вскармливание (нужное подчеркнуть)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рудное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кусственное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Смешанно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ubtitle"/>
        <w:spacing w:lineRule="auto" w:line="240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Раннее психомоторное развитие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гда стал сидеть _______________________________________________________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гда стал ходить _______________________________________________________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гда появились зубы ____________________________________________________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олезни до года _________________________________________________________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олезни после года ______________________________________________________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ведение до года (спокойный, беспокойный, как спал) _______________________</w:t>
      </w:r>
    </w:p>
    <w:p>
      <w:pPr>
        <w:pStyle w:val="Subtitle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ubtitle"/>
        <w:spacing w:lineRule="auto" w:line="240"/>
        <w:ind w:left="567" w:hanging="56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9.Раннее речевое развитие (во сколько появились)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вые слова ___________________________________________________________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Первые фразы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ubtitle"/>
        <w:spacing w:lineRule="auto" w:line="240" w:before="0" w:after="200"/>
        <w:ind w:left="567" w:hanging="56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0.Жалобы родителей (на речевое и психическое развитие) 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26:00Z</dcterms:created>
  <dc:creator>Эдик</dc:creator>
  <dc:description/>
  <dc:language>en-US</dc:language>
  <cp:lastModifiedBy>Эдик</cp:lastModifiedBy>
  <dcterms:modified xsi:type="dcterms:W3CDTF">2011-02-06T20:35:00Z</dcterms:modified>
  <cp:revision>1</cp:revision>
  <dc:subject/>
  <dc:title/>
</cp:coreProperties>
</file>