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АНКЕТА 1. «Анамнестические данные»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Характер протекания беременности (нужное подчеркнуть)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Токсикоз первой или второй половины беременности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Инфекционные заболевания мамы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Гипоксия (кислородное голодание плода)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сихогенные факторы (стресс, испуг)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Резус-фактор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Хронические заболевания мамы: сердечно-сосудистая система, почечная недостаточность, заболевания эндокринной систем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Характер родов (нужно подчеркнуть)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еждевременные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Асфиксия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тимуляция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тремительные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Затяжные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Кесарево сеч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НКЕТА 2. «Речевая среда»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зрослые с ребенком много общаются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зрослые с ребенком мало общаются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ебенок много общается с детьми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ебенок часто предоставлен самому себе и телевизор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НКЕТА 3. «Артикуляционные предпосылки развития речи вашего ребенка»</w:t>
      </w:r>
    </w:p>
    <w:p>
      <w:pPr>
        <w:pStyle w:val="TextBody"/>
        <w:rPr/>
      </w:pPr>
      <w:r>
        <w:rPr/>
        <w:t>Ситуация 1. Находясь в хорошем настроении, ребенок по собственному желанию подражает новым звукам или новым словам, которые произносит взрослый при игре, на прогулке, чтении книги и т.п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блюдаете ли вы такое поведение у ребенка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, часто (несколько раз в день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огда (раз в день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редка (раз в несколько дней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ет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Ситуация 2. Ребенок самостоятельно играет с каким-то предметом.  Например, катает машинку, мячик, складывает из кубиков башню, играет с мягкой игрушкой или куклой. При этом он что-то постоянно произносит «на своем языке», смысл его «слов» вам не понятен, однако интонации указывают на то, что он произносит нечто связное и осознанное, но только для себя, а не обращенное к в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блюдаете ли вы такое поведение у ребенка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, часто (несколько раз в день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огда (раз в день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редка (раз в несколько дней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ет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Ситуация 3. Во время совместной деятельности (игра, прогулка, кормление) взрослый просит ребенка повторить за ним слово.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>А) Мы никогда не просим ребенка повторять слова за взрослым.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>Б) Ребенок внимательно смотрит на лицо говорящего человека и пробует воспроизвести нужное слов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блюдаете ли вы такое поведение у ребенка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, часто (несколько раз в день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огда (раз в день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редка (раз в несколько дней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ет </w:t>
      </w:r>
    </w:p>
    <w:p>
      <w:pPr>
        <w:pStyle w:val="TextBody"/>
        <w:rPr/>
      </w:pPr>
      <w:r>
        <w:rPr/>
        <w:t xml:space="preserve"> </w:t>
      </w:r>
      <w:r>
        <w:rPr/>
        <w:t>В) Ребенок даже не пробует воспроизвести нужное слово, а сразу отказывается (отворачивается от взрослого, воспроизводит отрицательный жест головой) или начинает капризничать, демонстрируя свое негативное отношение к данной ситу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блюдаете ли вы такое поведение у ребенка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, часто (несколько раз в день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огда (раз в день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редка (раз в несколько дней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ет </w:t>
      </w:r>
    </w:p>
    <w:p>
      <w:pPr>
        <w:pStyle w:val="TextBody"/>
        <w:rPr/>
      </w:pPr>
      <w:r>
        <w:rPr/>
        <w:t>Г) Ребенок пробует воспроизвести нужное слово (вытягивает губы, двигает языком, ищет правильную артикуляционную позу), но у него ничего не получается. Он отказывается от следующей попытки даже при активной поддержке со стороны взрослог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блюдаете ли вы такое поведение у ребенка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, часто (несколько раз в день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огда (раз в день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редка (раз в несколько дней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ет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итуация 4. Взрослый разговаривает с ребенком по телефону. Ребенок в ответ на реплику взрослого улыбается и издает отдельные звуки или сочетания звуков. Затем он замирает, молча выслушивает очередную фразу взрослого, обращенную к нему, и снова что-то по-своему «говорит». Со стороны эта ситуация напоминает диалог, обмен репликами, хотя смысл детского сообщения непонятен взрослом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блюдаете ли вы такое поведение у ребенка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, часто (несколько раз в день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огда (раз в день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редка (раз в несколько дней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ет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итуация 5. Ребенок хочет пить определенную жидкость, например, молоко. Как он сообщает об этом взрослому?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А) Моему ребенку не нужно сообщать об этом желании, так как он всегда сам может налить себе молоко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Б) Произнесет название жидкости (при этом оно может звучать очень искаженно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блюдаете ли вы такое поведение у ребенка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, часто (несколько раз в день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огда (раз в день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редка (раз в несколько дней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ет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) Скажет слово «пить» и укажет на нужную жидкос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блюдаете ли вы такое поведение у ребенка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, часто (несколько раз в день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огда (раз в день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редка (раз в несколько дней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ет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) Покажет на нужную жидкос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блюдаете ли вы такое поведение у ребенка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, часто (несколько раз в день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огда (раз в день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редка (раз в несколько дней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ет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) Начнет капризничать, и вы сами догадаетесь, что он хочет пить и, вероятно, предложите ему именно молок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блюдаете ли вы такое поведение у ребенка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, часто (несколько раз в день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огда (раз в день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редка (раз в несколько дней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ет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итуация 6. Ребенок хочет есть определенный продукт питания, например, яблоко. Как он сообщает об этом взрослому?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А) Моему ребенку не нужно сообщать об этом желании, так как он всегда может взять яблоко сам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Б) Скажет, используя название продукта (при этом слово «яблоко» может звучать очень искаженно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блюдаете ли вы такое поведение у ребенка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, часто (несколько раз в день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огда (раз в день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редка (раз в несколько дней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ет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) Скажет слово «дать» и укажет на нужный продук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блюдаете ли вы такое поведение у ребенка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, часто (несколько раз в день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огда (раз в день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редка (раз в несколько дней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ет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) Покажет на нужный продук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блюдаете ли вы такое поведение у ребенка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, часто (несколько раз в день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огда (раз в день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редка (раз в несколько дней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ет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) Начнет капризничать, и вы догадаетесь, что он хочет есть и, вероятно, предложите ему именно яблок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блюдаете ли вы такое поведение у ребенка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, часто (несколько раз в день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огда (раз в день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редка (раз в несколько дней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ет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итуация 7. Перед сном взрослый читает или рассказывает ребенку хорошо знакомую сказку. Он специально не договаривает одно слово в конце фразы, чтобы ребенок «помог» ему правильно закончить высказывание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А) Мы никогда не используем такого прием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Б) Ребенок договаривает нужное слово (при этом оно может звучать очень искаженно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блюдаете ли вы такое поведение у ребенка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, часто (несколько раз в день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огда (раз в день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редка (раз в несколько дней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ет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) Ребенок может произнести нужное слово, но отказывается это сделать, активно демонстрируя свое нежелание (отрицательный жест, капризы, закрывание книги или, наоборот, подталкивание ее читающему взрослому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блюдаете ли вы такое поведение у ребенка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, часто (несколько раз в день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огда (раз в день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редка (раз в несколько дней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ет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) Ребенок даже не пробует воспроизвести нужное слово, а сразу отказывается (отворачивается от взрослого, воспроизводит отрицательный жест головой) или начинает капризничать, демонстрируя негативное отношение к данной ситу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блюдаете ли вы такое поведение у ребенка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, часто (несколько раз в день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огда (раз в день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редка (раз в несколько дней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ет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) Ребенок пробует воспроизвести нужное слово (вытягивает губы, напрягает язык, ищет артикуляционную позу), но у него ничего не получается. Он отказывается от следующей попытки даже при активной поддержке со стороны взрослог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блюдаете ли вы такое поведение у ребенка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, часто (несколько раз в день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огда (раз в день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редка (раз в несколько дней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ет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итуация 8. Ребенок хочет в туалет. Как он сообщит вам об этом?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А) С помощью специальных слов «ка-ка», «пи-пи» и т.п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блюдаете ли вы такое поведение у ребенка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, часто (несколько раз в день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огда (раз в день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редка (раз в несколько дней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ет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Б) С помощью определенного жеста или действия (покажет на свои штанишки или станет их снимать, сам сядет на горшок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блюдаете ли вы такое поведение у ребенка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, часто (несколько раз в день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огда (раз в день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редка (раз в несколько дней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ет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) Ему не надо сообщать об этом, потому что он пользуется памперсам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АНКЕТА 4. Что умеет мой малыш?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41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мения реб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ценка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Здорова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ща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лагодари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щет маму, если спрашивают, где ма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агирует на свое и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агирует на похва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агирует на запр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полняет просьбу: «Иди сю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полняет просьбу: «Дай мн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авильно показывает часть т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авильно показывает картинку (одн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авильно показывает картинку (из множе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певает и поддерживает ритм песе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знает знакомый стишок и реагирует на н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угается грозных интон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полняет просьбу из двух частей: «Возьми и да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дает вопросы (спрашива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ражает шум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ражает гласным зву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пирует неречевые зву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ворит двойные сло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износит двойные или одиночные слоги со знач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ражает желание определенными зву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пользует двойные слоги для называния люд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сит дать что-либ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сит взять на ру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сит что-то объясни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казывается от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казывается от 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казывается от конт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общает о событ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митирует интонацию чужой речи (в игр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ам себе мурлычет песен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ам себе рассказывает стиш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зывает ма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зывает свое и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вечает на вопрос: «Что это?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вторяет за Вами зву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вторяет за Вами сл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вторяет за Вами фразу из 2-3 с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b/>
      <w:i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24:00Z</dcterms:created>
  <dc:creator>Коробейников В.В.</dc:creator>
  <dc:description/>
  <cp:keywords/>
  <dc:language>en-US</dc:language>
  <cp:lastModifiedBy>Эдик</cp:lastModifiedBy>
  <dcterms:modified xsi:type="dcterms:W3CDTF">2011-02-28T08:37:00Z</dcterms:modified>
  <cp:revision>3</cp:revision>
  <dc:subject/>
  <dc:title>На сегодняшнем собрании мы поговорим о норме речевого развития, а также вместе с вами попытаемся выявить группу детей, у которых возможно есть речевые проблемы</dc:title>
</cp:coreProperties>
</file>