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ДВИЖЕНИЕ В ДОУ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жизни требует развития новых форм образования, педагогических технологий, способствующих индивидуальному развитию личности, ее творческой активности, самостоятельной ориентации в новейших информационных технологиях. От современного школьника требуются умения самостоятельно мыслить, добывать и применять на практике знания, тщательно обдумывать принимаемые решения и четко планировать свои действия, использовать различные источники информации, эффективно сотрудничать в разнообразных по составу и профилю группах. Но все эти способности не возникают одномоментно, предпосылки перечисленных выше умений формируются в дошкольном дет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овременных форм работы в нашем ДОУ стало Олимпиадное движение. Олимпиада в ДОУ – это интеллектуальное состязание команд подготовительных групп. Благодаря такому мероприятию дети учатся работать в команде. Тематика Олимпиады может касаться различных разделов программы: ознакомление  с окружающим миром, математические представления, литературная. Обязательно учитываются события, происходящие в стране. А выбором для литературной Олимпиады становятся писатели-юбиляры. Взрослые вместе с детьми погружаются в заданную тему. Углубленное знакомство с определенным кругом вопросов благотворно сказывается на эрудиции детей и взрослых, систематизирует зн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- 2013 учебном году в ДОУ прошли три Олимпиад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. Она была посвящена 160-летию со дня рождения известного уральского писателя Дмитрия Наркисовича Мамина-Сибиря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. 2013 год объявлен годом охраны окружающей среды, именно этому событию была посвящена Олимпиа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4 учебном году  прошли три Олимпиа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, посвященная лесу (продолжение Года охраны окружающей среды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ая, посвященная 135-летию со дня рождения уральского писателя Павла Петровича Бажова. (В рамках года Культуры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, на которой предусматривались задания из разных образовательных областей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15 прошли две Олимпиад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Урала, посвященная животному миру Ур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ая.  2015 год – год литературы. Эта Олимпиада была посвящена детской периодической печа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ке к Олимпиадам участвуют воспитатели, учитель-логопед, родители, музыкальные руководители, а также дети подготовительных к школе групп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полученный опыт по организации и проведению Олимпиад в ДОУ, мы разработали следующие методические рекомендаци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лимпиаде начинается задолго до ее проведения. Обозначается тема, круг вопросов, дается домашнее задание. Так, например литературная Олимпиада предполагала знакомство детей и взрослых с конкретными литературными произведениями. В экологической Олимпиаде было домашнее задание: создание Красной книги и ее защита. В математической - дети готовили для соперников задач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групп готовят команды: придумывают название, девиз, форм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проведении Олимпиады участвует какой-нибудь сказочный герой, который либо знает все, либо ничего не знает и все путает. Это вносит интригу, и особый интерес детей. Детям всегда приятно быть умнее, чем герой. Литературную Олимпиаду помогал вести Дед Краевед, экологическую – Карлсон, а математическую – Машенька. Олимпиаду, посвященную лесу, помогал вести Дед Лука, а Олимпиаду, посвященную П.П. Бажову – Хозяйка Медной горы. Итоговая Олимпиада проводилась с помощью волшебной шляпы, из которой ведущий доставал задания. 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, начать конкурсные задания, дети приносят клятву: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о мною вместе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ы добрые слова: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ружными мы быть (клянемся)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горькие не лить (клянемся)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трудности встречать (клянемся)</w:t>
      </w:r>
    </w:p>
    <w:p>
      <w:pPr>
        <w:pStyle w:val="Style15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о преодолевать (клянемся)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формляется соответственно теме Олимпиады. Оформлением для экологической Олимпиады были Красные книги разного уровня (области, страны, мира, СССР)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судит Совет Мудрейших (заведующая, завуч, педагог-психолог). Их представляет ведущи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обязательно разминка. Ряд простых вопросов. Потом следуют задания, связанные с картинками, предметами, звуками. В середине проводится конкурс капитанов, и обязательно дается задание воспитателям. Задание для воспитателей несложное. Ведь в данной ситуации главное не проверить знания у воспитателей, а показать детям, что у них очень умные воспитатели, и они тоже приносят команде баллы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е чередование заданий позволяет сделать мероприятие динамичным и неутомительным. После сложного вербального задания следует задание, связанное с наглядностью, а в середине обязательно задание, связанное с движением, позволяющее детям отдохнуть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привлечь к мероприятиям родителей. Совместное мероприятие помогает родителям увидеть своего ребенка в деятельности, оценить, какими навыками владеет, над чем необходимо поработать. Для родителей предусматривается отдельное задание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 возможности предлагаются для  каждого раздела образовательной области. В математической Олимпиаде были задания на счет, знание фигур, ориентировку в пространстве и времени, умение измерять. В экологической -  задания по живой и неживой природе, о животных, растениях и т.д. В литературных Олимпиадах предлагаются задания на знание биографии, произведений автора: узнать произведение по отрывку, по предметам. Используются речевые задания: разъяснить значение слова, выражения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лимпиады обязательно подведение итогов, награждение команд-победителей, отдельных детей, лучших игр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лимпиад позволяет решать ряд воспитательных задач: привитие  толерантности, уважения по отношению друг к другу, терпения, дружелюбия,  развитие волевых качеств и способности к саморегуляции, мобилизация жизненного опыта в нужный момент. Поэтому с уверенностью можно сказать, что проведение Олимпиад, объединение детей в команды, выделение общих целей, стремление к победе вполне могут сплотить детские групп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я от мероприятий у детей сохраняются надолго и многие изъявляют желание принять участие в следующих мероприят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едлагаем пример сценария Олимпиады, посвященной лес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лесу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закреплять знания детей о лесе, как экосистеме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>:  Закреплять умение детей работать по подгруппам; продолжать развивать внимательность, наблюдательность при выполнении задания, аккуратность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ство детей с лесом как экосистемой: лес – это дом для животных, птиц, деревьев и т.д. Значимость леса для планеты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культуру поведения в лесу, учить детей быть доброжелательными, внимательными друг к другу. 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бор табличек на палочках с изображением деревьев для каждой команды (липа, береза, рябина, ель); магнитная доска с картинками деревьев, животных, птиц, ягод, грибов и т.д.; аудиозаписи шумов леса (шум ветра, журчание воды, шум листвы, жужжание комара, вой волка, кукованье кукушки); картинки, на которых нарисованы нарушения правил поведения в лесу; 3 пакета пластикового и бумажного мусора, три обруча для эстафеты; дары леса: кора, варенье, соленье, плоды, шишки, желуди, ветки и т.д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командное соревнование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цикла занятий, посвященных лесу, его жителям, и значению каждого жителя для экосистемы ле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атическим картин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 природе и животных (Пришвин, Чаруш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природ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капитанами команд стихотворения о ле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 родителями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оформлен поделками детей из природного материала, для каждой команды поставлены стулья и стол. На столе лежат фломасте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лимпиа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Приветствую всех гостей и участников Олимпиады. Сегодня в нашей Олимпиаде принимают участие 3 команды. Встречаем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(«Совушка-сова», «Чудо-чадо», «Ромашечки»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заходят коман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! Олимпиада – это всегда соревнование. Поэтому судить ее будет очень авторитетное жюр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жюр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ежде чем начать соревнование, мы должны принести клятву. Встаньте возле своих стульчиков и положите руку на сердц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о мною вме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ы добрые слов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ружными мы быть (клянем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горькие не лить (клянем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трудности встречать (клянемс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о преодолевать (клянем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ъявляю первый конкурс – Представление команд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 Представление коман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мы и познакомились с участниками. Перед любыми соревнованиями положено проводить разминку. И наш второй конкурс так и называется: разминка. Каждая команда получает вот такие таблички (картинки с отгадками на загадки). Вы внимательно слушаете загадку, отвечать не торопитесь, советуетесь между собой, и только потом поднимаете табличку с ответом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 Размин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 стоит на поляне,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й кофточке, в белом сарафане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етом золотая,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м медом налитая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в гости к ней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а алых снегирей.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вям они снуют,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ягодки клюют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: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вея, не мастерица,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иголках круглый го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с вами сыграли конкурс «Разминка». А теперь я задам вам вопрос: чему посвящена сегодняшняя Олимпиада? (Дети отгадывают: лесу). Да, наша сегодняшняя Олимпиада посвящена лесу, и поэтому на ней будет присутствовать особый г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оявляется Дед Лу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 утра до веч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Дед Лука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й лес доверчи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Лес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 Я очень рад, что Ваша Олимпиада посвящена лесу, и надеюсь встретить здесь настоящих друзей и защитников леса. (Обращается к ведущей). А что же такое лес, знаете ли в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онечно, знаем. Лес – это деревья. Вот посмотри, дедушка. (Поворачивает магнитную доску, на ней расположены деревья, но нет животных, птиц, насекомых, цветов, грибов, ягод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задание. «Коллаж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Это не лес. Ребята, а ну-ка помогите, чего же не хватает на этой картине? (Дети отвечают, ведущий дополняет коллаж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теперь это настоящий лес. Лес – это дом для деревьев, кустов, цветов, грибов, ягод, животных, насекомых,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лесу, слежу за порядком, зимой кормлю животных, но в последнее время работы прибавилось, и  я бы хотел пригласить вас к себе на помощь. Но мне нужно убедиться, что вы действительно знаете и любите ле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ты, Дедушка, присаживайся, и сам все увидишь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знай по звуку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одно из прекраснейших явлений на свете. Чтобы лес увидеть, мало просто видеть. Лес надо слышать, чувствовать и знать. Давайте прислушаемся и узнаем, какие звуки мы можем услышать в лесу. (Звучат аудиозаписи – по 2 на команду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р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листвы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ние воды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ш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дание. конкурс капи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расоту леса описывали многие поэты и художники. Капитаны наших команд приготовили по стихотворению. Давайте послушаем. (Домашнее задание – капитаны декламируют стихотвор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задание. Правила поведения в лес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едующее задание вам хочет дать Дед Лу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У меня в лесу бывает гостей. Кто-то себя правильно в лесу ведет, а кто-то отвратительно. Я сфотографировал тех, кто неправильно себя ведет, и предлагаю вам посмотреть и решить, какие правила нарушили дети. (Дед Лука дает детям карточки, дети разъясняют, какие правила нарушили посетители л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детей Дед подводит ито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е 3 главных правила поведения в лесу: не сорить, не ломать, не шум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задание. Физ минут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Совсем недавно я видел в лесу ребят из вашего детского сада. И они собирали мусор. Я хочу посмотреть, кто это был? (Дети поднимают руки). Молодцы. А сейчас я немножко намусорю в вашем нарядном зале, а вы поможете мне прибраться. (Эстафета:  в обруче располагается мусор – пакеты, пластиковые упаковки, бумага и т.д.  Дети строятся и по цепочке собирают мусор в мусорный паке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вед хвалят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Ребята, а ведь если не убирать мусор, может случиться беда. Как вы думаете, если оставить в лесу ржавые железные банки, стеклянные бутылки, что может случиться? (животные и люди могут порезаться). А от маленького стеклышка даже может произойти пожа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задание. Рассказ родит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ушка, посмотри, в состав наших команд входят не только дети, но и их родители, которые, конечно же, во всем являются для детей образцом. Они получили домашнее задание, и представят сейчас свое дерево. (Родители готовят рассказ о каком-нибудь дереве. Это обговаривается заранее, чтобы не было повторений. Внешний вид дерева, лечебные свойства, применение, поэзия и т.д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задание. Дары ле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Лес – это наше богатство. Он нам очень много дает. Я вам принес дары леса. Вы должны на них посмотреть, кое-что можно попробовать, понюхать и определить, какие же дары леса я вам принес. (Ведущий раздает поднос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подносах находятся листья, шишки, желуди, варенье, кусочек древесины, соленые и сушеные грибы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лес может обойтись без человека? Может – в нем никто не будет мусорить, никто его не будет вырубать. А человек сможет ли прожить без леса? Лес дает нам самый главный дар. Он нужен каждому человеку и на поднос мы его положить не можем. Что же это такое? (ведущий подсказывает – делает глубокий вдох). Это возд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задание. Подел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я объявляю последний конкурс нашей Олимпиады. Дедушка, наши ребята из лесных даров умеют делать красивые поделки. Посмотри, пожалуйста. (Команды представляют и защищают свои подел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вот и закончилась наша Олимпиада, осталось подвести ит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дает номинации: лучшие друзья леса, лучшие защитники леса, лучшие знатоки ле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 xml:space="preserve">Ребята, я очень рад, что вы так любите и знаете лес, вы – настоящие друзья, защитники и знатоки леса. До встречи в моем лесу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ков Т.А., Момотова А.П. Юному натуралисту – Петрозаводск, 1955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енкова Н.В. Лес во все времена // Обучение дошкольников - № 3 – 2012 – с.51-62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нова Н.М. Здравствуй, лес! / Н.М. Доманова, В.К. Тепляков, А.Ю. Ярошенко. – М.: Изд-во Гринпис России, 2003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В. Страничка эколога // Дошкольное воспитание - № 4 – 1999 – с.50-52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А. Здравствуй лес! Интегрированное занятие // Дошкольное воспитание - № 5 – 2012 – с.10-12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Р.А. Ода русскому лесу. Материал для литературно-музыкальной композиции. // Начальная школа - № 10 – 1999 – с. 103-107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цкая К.Н. Методика работы с научно-художественной литературой на уроках природоведения.// Начальная школа - № 10 – 2004 – с.65-69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8:00Z</dcterms:created>
  <dc:creator>Кочергина</dc:creator>
  <dc:description/>
  <cp:keywords/>
  <dc:language>en-US</dc:language>
  <cp:lastModifiedBy>Света</cp:lastModifiedBy>
  <dcterms:modified xsi:type="dcterms:W3CDTF">2015-03-25T03:30:00Z</dcterms:modified>
  <cp:revision>9</cp:revision>
  <dc:subject/>
  <dc:title/>
</cp:coreProperties>
</file>