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ПЕРСПЕКТИВНЫЙ ПЛАН ПЛАНИРОВАНИЯ УПРАЖНЕНИЙ И ИГР ПО ПРОФИЛАКТИКЕ ДИСГРАФИИ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2977"/>
        <w:gridCol w:w="2976"/>
        <w:gridCol w:w="2835"/>
        <w:gridCol w:w="2835"/>
        <w:gridCol w:w="3032"/>
      </w:tblGrid>
      <w:tr>
        <w:trPr>
          <w:trHeight w:val="113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Недел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ртикуляторно-фонематическая дисграф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кустико-фонематическая дис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птическая дис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исграфия на почве несформированности анализа и синтез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Аграмматическая дисграф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ен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т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очнение артикуляции всех звуков. Звук 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Кто больш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кладывание мозаики разного цвета по образцу, памяти, инструк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гласного звука в обратном и прямом слог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ин-мног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У. Повторение слоговых це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Пароход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целого из ча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Телеграф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с числительны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О. Игра «Бур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с-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Цветоч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жи ласков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И. Повторение слоговых це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з-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Техн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рядка звуков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Из чего сделан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оябр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Э. Повторение слоговых це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с-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Ласт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бор слов с заданным звуком по картинк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Где стоит маши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М. Игра «Кто больш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Объяснялоч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Разгляди бук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зиции звука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Котенок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П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сь-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фигур по опорным 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Цепочка изменений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ей хвост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л-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Распутай букв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последнего звука в словах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Скажи правильно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ние неречевых зву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Квартир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Подбери словечко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делай из двух слов одн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Бур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Зеркал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слов, отличающихся удар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ин-мног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Д. Игра «Пароход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ритмического рису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Найди и назови» (демонстрационная таб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Цвет-звук» (с прищепкам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Закончи предложение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Т. Повторение слоговых це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огадайся, кто зове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«Что изменилось» (запоминание изображен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Волшебник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с числительными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аникул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Ф. Повторение слоговых це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то звучи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«Где находится» (ориентировка на плоск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ение слов, отличающихся ударение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жи ласков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К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Громко-тих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«Какое время года» (по порядку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предели, какой звук в слове» (с прищепкам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Из чего сделан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евра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Г. Повторение слоговых це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рать правильное слово (из нескольких искаженны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Цветная сказка» (предлог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на добавление недостающего сло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Где стоит маши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 Х. Иг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Тишин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йди рифм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йди фигуру» (демонстрационная таб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-пароним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Котенок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С. Повторение слоговых цепоче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йти в рифмовке неправильное сл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из палочек предметных изобра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наличия заданного звука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ья голов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 З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Будь внимательным» Совершение действий по сигн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Разноцветное путешеств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бери картинку к схеме» (с прищепкам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ая ветка» (демонстрационная таблица)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р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вук Ц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Где звучит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струирование букв из пал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личества звуков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ой сок» (демонстрационная таблиц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Ш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 со сменой ударного сл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рисовывание незаконченных рисунков, уз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мотри, не ошибись!» (с прищепкам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Скажи правильн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Ж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 с общим согласным и разными глас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рисуй дорожк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первого звука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ое варенье?» (демонстрационная таблица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Ч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 с общим гласным и разными соглас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ая ветка» (демонстрационная таб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редложение» (с прищепками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делай из двух слов одно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прел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Щ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 с согласными, различающимися по глухости-звон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ой сок» (демонстрационная таб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порядка звуков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Один-много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 с согласными, различающимися по твердости-мягк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сование фигур по опорным 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пражнение на добавление недостающего слог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Закончи предложение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вук 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лишнего слога в ряду одинаков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Какое варенье?» (демонстрационная таблиц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ова-пароним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ие с числительными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С-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ых пар с наращиванием одного соглас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ние объемных букв из «Волшебного меш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ение первого звука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кажи ласково»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С-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 с общим стечением двух согласных и разными гласны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навание букв и цифр в различных вариантах написания, в условиях наложения и зашум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гадывание слова, произнесенного по звука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Из чего сделан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З-Ж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спроизведение слогов со сменой позиции согласных звуков в их стеч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ие дикта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количества звуков в слове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гра «Где стоит машина»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агности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</w:rPr>
    </w:pPr>
    <w:r>
      <w:rPr>
        <w:rFonts w:eastAsia="Arial" w:cs="Arial"/>
      </w:rPr>
      <w:t xml:space="preserve">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mallCaps/>
      <w:spacing w:val="5"/>
      <w:sz w:val="36"/>
      <w:szCs w:val="36"/>
    </w:rPr>
  </w:style>
  <w:style w:type="character" w:styleId="2">
    <w:name w:val="Заголовок 2 Знак"/>
    <w:basedOn w:val="Style5"/>
    <w:qFormat/>
    <w:rPr>
      <w:smallCaps/>
      <w:sz w:val="28"/>
      <w:szCs w:val="28"/>
    </w:rPr>
  </w:style>
  <w:style w:type="character" w:styleId="3">
    <w:name w:val="Заголовок 3 Знак"/>
    <w:basedOn w:val="Style5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basedOn w:val="Style5"/>
    <w:qFormat/>
    <w:rPr>
      <w:b/>
      <w:bCs/>
      <w:spacing w:val="5"/>
      <w:sz w:val="24"/>
      <w:szCs w:val="24"/>
    </w:rPr>
  </w:style>
  <w:style w:type="character" w:styleId="5">
    <w:name w:val="Заголовок 5 Знак"/>
    <w:basedOn w:val="Style5"/>
    <w:qFormat/>
    <w:rPr>
      <w:i/>
      <w:iCs/>
      <w:sz w:val="24"/>
      <w:szCs w:val="24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basedOn w:val="Style5"/>
    <w:qFormat/>
    <w:rPr>
      <w:b/>
      <w:bCs/>
      <w:color w:val="7F7F7F"/>
      <w:sz w:val="20"/>
      <w:szCs w:val="20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basedOn w:val="Style5"/>
    <w:qFormat/>
    <w:rPr>
      <w:smallCaps/>
      <w:sz w:val="52"/>
      <w:szCs w:val="52"/>
    </w:rPr>
  </w:style>
  <w:style w:type="character" w:styleId="Style7">
    <w:name w:val="Подзаголовок Знак"/>
    <w:basedOn w:val="Style5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basedOn w:val="Style5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basedOn w:val="Style5"/>
    <w:qFormat/>
    <w:rPr>
      <w:i/>
      <w:iCs/>
      <w:smallCaps/>
      <w:spacing w:val="5"/>
    </w:rPr>
  </w:style>
  <w:style w:type="character" w:styleId="Style14">
    <w:name w:val="Верхний колонтитул Знак"/>
    <w:basedOn w:val="Style5"/>
    <w:qFormat/>
    <w:rPr/>
  </w:style>
  <w:style w:type="character" w:styleId="Style15">
    <w:name w:val="Нижний колонтитул Знак"/>
    <w:basedOn w:val="Style5"/>
    <w:qFormat/>
    <w:rPr/>
  </w:style>
  <w:style w:type="character" w:styleId="Style1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30:00Z</dcterms:created>
  <dc:creator>Эдик</dc:creator>
  <dc:description/>
  <dc:language>en-US</dc:language>
  <cp:lastModifiedBy>Эдик</cp:lastModifiedBy>
  <cp:lastPrinted>2010-11-07T15:15:00Z</cp:lastPrinted>
  <dcterms:modified xsi:type="dcterms:W3CDTF">2011-02-27T16:30:00Z</dcterms:modified>
  <cp:revision>2</cp:revision>
  <dc:subject/>
  <dc:title/>
</cp:coreProperties>
</file>