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НЕДЕЛЬН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536"/>
        <w:gridCol w:w="29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д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сическая те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по подготовке к обучению грамо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ь. Периоды осени. Осенние месяцы. Деревья осенью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во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ощи. Труд взрослых на полях и в огорода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вук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укты. Труд взрослых в сада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лог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комые. Подготовка насекомых к зим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жение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етные птицы. Водоплавающие птицы. Подготовка к отлету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сные звуки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дняя осень. Грибы. Ягод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гласные звуки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е животные и их детеныши. Содержание домашних животны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кие животные и их детеныши. Подготовка животных к зим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говой анализ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ие одежда, обувь, головные уборы. Материалы, из которых они сделан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предложения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а. Зимние месяцы. Зимующие птицы. Дикие животные зимо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гкие и твердые согласные звук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бель. Назначение мебели. Части мебели. Материалы, из которых сделана мебель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уда. Виды посуды. Материалы, из которых сделана посуд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говой анализ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ый го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предложения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. Виды транспорта. Профессии на транспорте. Трудовые действ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ар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и. Трудовые действ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Г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говой анализ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 на селе зимо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Г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предлож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Г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логовой анализ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вотные жарких стран, повадки, детеныш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Г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предложени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натные растения. Размножение растений. Уход за ним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ГССГ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говой анализ</w:t>
            </w:r>
          </w:p>
        </w:tc>
      </w:tr>
      <w:tr>
        <w:trPr>
          <w:trHeight w:val="10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вотный мир морей и океанов. Пресноводные и аквариумные рыб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ГГС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предложения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няя весна. Весенние месяцы. Первые весенние цветы. Мамин праздни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СС)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логовой анализ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ша Родина – Росс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СГ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предложени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лица Родины – Москв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Йотированные гласные. Звуковой анализ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й родной город Кас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вой анализ (СГГ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говой анализ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комство с творчество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Я. Маршак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онкие и глухие звук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и тела, внутренние орган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ья, раст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комые. Части тела. Способы пита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дняя весна. Растения и животные весной. Перелетные птицы весно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комство с творчество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С. Пушк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 в школу. Школьные принадлеж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ледовани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Arial" w:hAnsi="Arial" w:eastAsia="Times New Roman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Arial" w:hAnsi="Arial" w:eastAsia="Times New Roman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Arial" w:hAnsi="Arial" w:eastAsia="Times New Roman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Arial" w:hAnsi="Arial" w:eastAsia="Times New Roman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Arial" w:hAnsi="Arial" w:eastAsia="Times New Roman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Arial" w:hAnsi="Arial" w:eastAsia="Times New Roman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Arial" w:hAnsi="Arial" w:eastAsia="Times New Roman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Arial" w:hAnsi="Arial" w:eastAsia="Times New Roman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eastAsia="Times New Roman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/>
    <w:rPr>
      <w:rFonts w:ascii="Arial" w:hAnsi="Arial" w:eastAsia="Times New Roman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Arial" w:hAnsi="Arial" w:eastAsia="Times New Roman" w:cs="Times New Roman"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1:00Z</dcterms:created>
  <dc:creator>Эдик</dc:creator>
  <dc:description/>
  <dc:language>en-US</dc:language>
  <cp:lastModifiedBy>Эдик</cp:lastModifiedBy>
  <dcterms:modified xsi:type="dcterms:W3CDTF">2011-02-01T12:31:00Z</dcterms:modified>
  <cp:revision>2</cp:revision>
  <dc:subject/>
  <dc:title/>
</cp:coreProperties>
</file>