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360"/>
        <w:ind w:left="3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ЛОТЕРЕ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360"/>
        <w:ind w:left="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Закрепить понятия: звук, гласный, согласный, твердый, мягкий звонкий  глух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Закрепить умения: считать слоги в словах; находить местонахождение звука в  слове; придумывать слова на заданный зв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вершенствовать дик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слуховое восприятие, слуховое внимание и фонематический слу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пражнять в образовании притяжательных прилагательных по теме животные,   дидактическая игра «Чей хвост»; в образовании сложных с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крепить глагольный словарь по теме «Животные», дидактическая игра «Кто как подает голос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вать чувство ритма через логоритмическую и пальчиковую игру.</w:t>
      </w:r>
    </w:p>
    <w:p>
      <w:pPr>
        <w:pStyle w:val="Normal"/>
        <w:spacing w:lineRule="exact" w:line="370" w:before="360" w:after="18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подготовлены папки с номерами. В папках находятся задания. Для лотереи подготовлен лототрон, который прикрыт тканью. В лототроне шары с номерами. Номера на шарах соответствуют номерам на папках.</w:t>
      </w:r>
    </w:p>
    <w:p>
      <w:pPr>
        <w:pStyle w:val="Normal"/>
        <w:spacing w:lineRule="exact" w:line="370" w:before="180" w:after="18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. Сегодня я приглашаю вас на лотерею. А что же такое лотерея? Лотерея - это возможность что-то выиграть. Бывает лотерея вещевая - и на ней выигрывают вещи. А бывает лотерея денежная - и на ней выигрывают деньги. А у нас будет лотерея речевая. Мы с вами будем выигрывать речевые задания и сами же их выполнять. А поможет нам в этом вот такое устройство - лототрон. (Дети рассматривают). Внутри лототрона есть шарики с номерами, его нужно будет раскрутить, потом открыть окошечко, достать шарик с номером, объявить: шар номер 3, и найти задание с таким номером. А теперь занимаем свои места. Сегодня каждому из вас будет предоставлена возможность раскрутить лототрон. Итак, объявляю нашу лотерею открытой. Мы сегодня разыграем десять беспроигрышных заданий. Первым будет раскручивать мальчик, у которого имя начинается со звука С. (Таким образом достаются все шары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5" w:before="180" w:after="0"/>
        <w:ind w:left="740" w:hanging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_ задание</w:t>
      </w:r>
    </w:p>
    <w:p>
      <w:pPr>
        <w:pStyle w:val="Normal"/>
        <w:spacing w:lineRule="exact" w:line="365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омики для звуков».</w:t>
      </w:r>
      <w:r>
        <w:rPr>
          <w:rFonts w:cs="Times New Roman" w:ascii="Times New Roman" w:hAnsi="Times New Roman"/>
          <w:sz w:val="28"/>
          <w:szCs w:val="28"/>
        </w:rPr>
        <w:t xml:space="preserve"> На ковре красный, зеленый, синий квадрат. Это домики для звуков. В красном домике живут гласные звуки, в синем - согласные твердые звуки, в зеленом - согласные мягкие звуки. Определить, какой первый звук и занять свой домик. (Каждый ребенок получает карточку с картинкой, должен определить и охарактеризовать первый звук: п - согласный твердый, будет жить в синем домике.) Дети еще раз берут свои картинки. Определяют, какой последний звук, и по сигналу заселяются в домики. Педагог проверяет правильность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" w:leader="none"/>
        </w:tabs>
        <w:spacing w:lineRule="exact" w:line="37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задание</w:t>
      </w:r>
    </w:p>
    <w:p>
      <w:pPr>
        <w:pStyle w:val="Normal"/>
        <w:spacing w:lineRule="exact" w:line="370" w:before="0" w:after="0"/>
        <w:ind w:left="400"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колько слогов в слове».</w:t>
      </w:r>
      <w:r>
        <w:rPr>
          <w:rFonts w:cs="Times New Roman" w:ascii="Times New Roman" w:hAnsi="Times New Roman"/>
          <w:sz w:val="28"/>
          <w:szCs w:val="28"/>
        </w:rPr>
        <w:t xml:space="preserve"> (На ковре четыре домика: одноэтажный, двух-, трех- и четырех-этажный.) «Посмотрите, на ковре лежат четыре домика. Чем они отличаются? (дети должны заметить, что разное количество этажей). Домик, у которого один этаж - одноэтажный, у которого два этажа - (ответы детей) и т.д. В одноэтажном домике будут жить слова с одним слогом, в двухэтажном - с двумя слогами и т.д. Вы сейчас получите картинку, должны будете определить сколько слогов и поселить картинку в нужный домик.» (Должны сказать: в слове собака три слога, поэтому собака будет жить в трехэтажном домике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" w:leader="none"/>
        </w:tabs>
        <w:spacing w:lineRule="exact" w:line="37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Задание</w:t>
      </w:r>
    </w:p>
    <w:p>
      <w:pPr>
        <w:pStyle w:val="Normal"/>
        <w:spacing w:lineRule="exact" w:line="370" w:before="0" w:after="0"/>
        <w:ind w:left="400" w:right="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де чей хвост?».</w:t>
      </w:r>
      <w:r>
        <w:rPr>
          <w:rFonts w:cs="Times New Roman" w:ascii="Times New Roman" w:hAnsi="Times New Roman"/>
          <w:sz w:val="28"/>
          <w:szCs w:val="28"/>
        </w:rPr>
        <w:t xml:space="preserve"> В мешочке находятся мелкие домашние и дикие животные. Дети должны не глядя достать животное, и образовать притяжательное прилагательное, сказать чей хвост (собачий и т.д.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подает голос?».</w:t>
      </w:r>
      <w:r>
        <w:rPr>
          <w:rFonts w:cs="Times New Roman" w:ascii="Times New Roman" w:hAnsi="Times New Roman"/>
          <w:sz w:val="28"/>
          <w:szCs w:val="28"/>
        </w:rPr>
        <w:t xml:space="preserve"> Дети называют, как животные подают голо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" w:leader="none"/>
        </w:tabs>
        <w:spacing w:lineRule="exact" w:line="37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задание</w:t>
      </w:r>
    </w:p>
    <w:p>
      <w:pPr>
        <w:pStyle w:val="Normal"/>
        <w:spacing w:lineRule="exact" w:line="370" w:before="0" w:after="0"/>
        <w:ind w:left="400"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сто звука в слове».</w:t>
      </w:r>
      <w:r>
        <w:rPr>
          <w:rFonts w:cs="Times New Roman" w:ascii="Times New Roman" w:hAnsi="Times New Roman"/>
          <w:sz w:val="28"/>
          <w:szCs w:val="28"/>
        </w:rPr>
        <w:t xml:space="preserve"> (Каждый ребенок получает звуковую линейку с изображением птички.) - Мы будем с вами искать положение звука в слове. У каждого из вас есть птичка. Головка - это звук находится в начале слова, крылышки - в середине слова, хвостик в конце слова. Ваша задача определить, где находится звук, и положить круг на начало, середину или конец. Итак, ищем звук ль. Слова: лиса, лист, цыпленок, бинокль, шаль, лифт, сталь, моль, валенки, доль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" w:leader="none"/>
        </w:tabs>
        <w:spacing w:lineRule="exact" w:line="37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задание</w:t>
      </w:r>
    </w:p>
    <w:p>
      <w:pPr>
        <w:pStyle w:val="Normal"/>
        <w:spacing w:lineRule="exact" w:line="370" w:before="0" w:after="0"/>
        <w:ind w:left="400"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мина сумка»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 пакет с продуктами. - Мама сходила в магазин и купила продуктов. Вы должны отгадать, что за продукты купила мама. Названия всех продуктов начинаются со звука м. (Дети отгадывают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5" w:leader="none"/>
        </w:tabs>
        <w:spacing w:lineRule="exact" w:line="370" w:before="0" w:after="0"/>
        <w:outlineLvl w:val="0"/>
        <w:rPr/>
      </w:pPr>
      <w:bookmarkStart w:id="0" w:name="bookmark4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задание</w:t>
      </w:r>
      <w:bookmarkEnd w:id="0"/>
    </w:p>
    <w:p>
      <w:pPr>
        <w:pStyle w:val="Normal"/>
        <w:spacing w:lineRule="exact" w:line="370" w:before="0" w:after="0"/>
        <w:ind w:left="400"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мень-подушка».</w:t>
      </w:r>
      <w:r>
        <w:rPr>
          <w:rFonts w:cs="Times New Roman" w:ascii="Times New Roman" w:hAnsi="Times New Roman"/>
          <w:sz w:val="28"/>
          <w:szCs w:val="28"/>
        </w:rPr>
        <w:t xml:space="preserve"> 1. У педагога в руках камень и подушка. - Согласные звуки бывают твердыми и мягкими. Твердые звуки - это камень. Покажите, как вы бросаете камень. А мягкий звук - это подушка. Покажите, как вы спите на подушке. Я сейчас буду говорить звуки, а вы показывать, какой это звук, твердый или мягкий, камень или подушка. 2. Сейчас вы будете искать себе пару. Я вам раздам картинки. Вы должны будете определить первый звук, и по моему сигналу найти себе пару. Звук в будет искать звук в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5" w:leader="none"/>
        </w:tabs>
        <w:spacing w:lineRule="exact" w:line="370" w:before="0" w:after="0"/>
        <w:outlineLvl w:val="0"/>
        <w:rPr/>
      </w:pPr>
      <w:bookmarkStart w:id="1" w:name="bookmark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задание</w:t>
      </w:r>
      <w:bookmarkEnd w:id="1"/>
    </w:p>
    <w:p>
      <w:pPr>
        <w:pStyle w:val="Normal"/>
        <w:spacing w:lineRule="exact" w:line="370" w:before="0" w:after="0"/>
        <w:ind w:left="400"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вонкий - глухой».</w:t>
      </w:r>
      <w:r>
        <w:rPr>
          <w:rFonts w:cs="Times New Roman" w:ascii="Times New Roman" w:hAnsi="Times New Roman"/>
          <w:sz w:val="28"/>
          <w:szCs w:val="28"/>
        </w:rPr>
        <w:t xml:space="preserve"> - Задание называется «Звонкий-глухой». Согласные звуки у нас бывают звонкие и глухие. Положите руку на шею, и скажите: ж. Что вы чувствуете рукой? (Дрожание). А теперь скажите: ш. А сейчас что чувствуете? (ничего). Звук ж - это звонкий, ему соответствует колокольчик. А звук ш - глухой. Ему соответствует ухо зачеркнутое. Предлагаю вам объединиться по парам. Каждая пара получает вот такую карточку. Вы должны заполнить все квадратики. (Дети получают задания найти картинки со звонкими или глухими звукам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0" w:leader="none"/>
        </w:tabs>
        <w:spacing w:lineRule="exact" w:line="37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single"/>
        </w:rPr>
        <w:t>8 задание</w:t>
      </w:r>
    </w:p>
    <w:p>
      <w:pPr>
        <w:pStyle w:val="Normal"/>
        <w:spacing w:lineRule="exact" w:line="370" w:before="0" w:after="0"/>
        <w:ind w:left="3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ьчиковая игра «Замок»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игры «Замок»</w:t>
      </w:r>
    </w:p>
    <w:p>
      <w:pPr>
        <w:pStyle w:val="Normal"/>
        <w:spacing w:lineRule="exact" w:line="370" w:before="0" w:after="0"/>
        <w:ind w:right="4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верях висит зам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делают руки в замок, смыкают и размыкают) </w:t>
      </w:r>
      <w:r>
        <w:rPr>
          <w:rFonts w:cs="Times New Roman" w:ascii="Times New Roman" w:hAnsi="Times New Roman"/>
          <w:sz w:val="28"/>
          <w:szCs w:val="28"/>
        </w:rPr>
        <w:t>Кто его открыть бы смог?</w:t>
      </w:r>
    </w:p>
    <w:p>
      <w:pPr>
        <w:pStyle w:val="Normal"/>
        <w:spacing w:lineRule="exact" w:line="370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л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на рука тянет другую) </w:t>
      </w:r>
      <w:r>
        <w:rPr>
          <w:rFonts w:cs="Times New Roman" w:ascii="Times New Roman" w:hAnsi="Times New Roman"/>
          <w:sz w:val="28"/>
          <w:szCs w:val="28"/>
        </w:rPr>
        <w:t xml:space="preserve">Покрутили,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овые движения кистями)</w:t>
      </w:r>
    </w:p>
    <w:p>
      <w:pPr>
        <w:pStyle w:val="Normal"/>
        <w:spacing w:lineRule="exact" w:line="370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чали, </w:t>
      </w:r>
      <w:r>
        <w:rPr>
          <w:rFonts w:cs="Times New Roman" w:ascii="Times New Roman" w:hAnsi="Times New Roman"/>
          <w:i/>
          <w:iCs/>
          <w:sz w:val="28"/>
          <w:szCs w:val="28"/>
        </w:rPr>
        <w:t>(кисти стучат друг об друга)</w:t>
      </w:r>
    </w:p>
    <w:p>
      <w:pPr>
        <w:pStyle w:val="Normal"/>
        <w:spacing w:lineRule="exact" w:line="370" w:before="0" w:after="30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ыли. </w:t>
      </w:r>
      <w:r>
        <w:rPr>
          <w:rFonts w:cs="Times New Roman" w:ascii="Times New Roman" w:hAnsi="Times New Roman"/>
          <w:i/>
          <w:iCs/>
          <w:sz w:val="28"/>
          <w:szCs w:val="28"/>
        </w:rPr>
        <w:t>(Кисти разводятся в стороны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" w:leader="none"/>
        </w:tabs>
        <w:spacing w:lineRule="exact" w:line="370" w:before="30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single"/>
        </w:rPr>
        <w:t>9 задание</w:t>
      </w:r>
    </w:p>
    <w:p>
      <w:pPr>
        <w:pStyle w:val="Normal"/>
        <w:spacing w:lineRule="exact" w:line="370" w:before="0" w:after="0"/>
        <w:ind w:left="3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йди ошибки в стихах».</w:t>
      </w:r>
      <w:r>
        <w:rPr>
          <w:rFonts w:cs="Times New Roman" w:ascii="Times New Roman" w:hAnsi="Times New Roman"/>
          <w:sz w:val="28"/>
          <w:szCs w:val="28"/>
        </w:rPr>
        <w:t xml:space="preserve"> Педагог читает стихи, дети находят ошибки.</w:t>
      </w:r>
    </w:p>
    <w:p>
      <w:pPr>
        <w:pStyle w:val="Style15"/>
        <w:numPr>
          <w:ilvl w:val="0"/>
          <w:numId w:val="1"/>
        </w:numPr>
        <w:spacing w:lineRule="exact" w:line="370" w:before="0" w:after="0"/>
        <w:ind w:left="3420" w:right="34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лист березовый</w:t>
      </w:r>
    </w:p>
    <w:p>
      <w:pPr>
        <w:pStyle w:val="Style15"/>
        <w:spacing w:lineRule="exact" w:line="370" w:before="0" w:after="0"/>
        <w:ind w:left="3420" w:right="34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розовый.</w:t>
      </w:r>
    </w:p>
    <w:p>
      <w:pPr>
        <w:pStyle w:val="Normal"/>
        <w:spacing w:lineRule="exact" w:line="370" w:before="0" w:after="0"/>
        <w:ind w:left="3060" w:righ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сной из берлоги     Выходят носороги.</w:t>
      </w:r>
    </w:p>
    <w:p>
      <w:pPr>
        <w:pStyle w:val="Normal"/>
        <w:spacing w:lineRule="exact" w:line="370" w:before="0" w:after="0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 двойку в тетради  каждый отец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  <w:tab w:val="left" w:pos="9617" w:leader="none"/>
        </w:tabs>
        <w:spacing w:lineRule="exact" w:line="37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ну обязан сказать: «Молодец!»</w:t>
      </w:r>
    </w:p>
    <w:p>
      <w:pPr>
        <w:pStyle w:val="Normal"/>
        <w:tabs>
          <w:tab w:val="clear" w:pos="708"/>
          <w:tab w:val="left" w:pos="4120" w:leader="none"/>
        </w:tabs>
        <w:spacing w:lineRule="exact" w:line="3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Для того, кто нездоров,</w:t>
      </w:r>
    </w:p>
    <w:p>
      <w:pPr>
        <w:pStyle w:val="Normal"/>
        <w:spacing w:lineRule="exact" w:line="37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зывают докторов.</w:t>
      </w:r>
    </w:p>
    <w:p>
      <w:pPr>
        <w:pStyle w:val="Normal"/>
        <w:tabs>
          <w:tab w:val="clear" w:pos="708"/>
          <w:tab w:val="left" w:pos="4115" w:leader="none"/>
          <w:tab w:val="left" w:pos="9355" w:leader="none"/>
        </w:tabs>
        <w:spacing w:lineRule="exact" w:line="37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цепив на ноги ласты</w:t>
      </w:r>
    </w:p>
    <w:p>
      <w:pPr>
        <w:pStyle w:val="Normal"/>
        <w:tabs>
          <w:tab w:val="clear" w:pos="708"/>
          <w:tab w:val="left" w:pos="4125" w:leader="none"/>
          <w:tab w:val="left" w:pos="9355" w:leader="none"/>
        </w:tabs>
        <w:spacing w:lineRule="exact" w:line="370" w:before="0" w:after="0"/>
        <w:ind w:right="-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й плывут гимнасты.</w:t>
      </w:r>
    </w:p>
    <w:p>
      <w:pPr>
        <w:pStyle w:val="Normal"/>
        <w:tabs>
          <w:tab w:val="clear" w:pos="708"/>
          <w:tab w:val="left" w:pos="4125" w:leader="none"/>
        </w:tabs>
        <w:spacing w:lineRule="exact" w:line="370" w:before="0" w:after="0"/>
        <w:ind w:right="3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Воют волками метели</w:t>
      </w:r>
    </w:p>
    <w:p>
      <w:pPr>
        <w:pStyle w:val="Normal"/>
        <w:tabs>
          <w:tab w:val="clear" w:pos="708"/>
          <w:tab w:val="left" w:pos="4125" w:leader="none"/>
        </w:tabs>
        <w:spacing w:lineRule="exact" w:line="370" w:before="0" w:after="0"/>
        <w:ind w:right="30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зимнем месяц апреле.</w:t>
      </w:r>
    </w:p>
    <w:p>
      <w:pPr>
        <w:pStyle w:val="Normal"/>
        <w:tabs>
          <w:tab w:val="clear" w:pos="708"/>
          <w:tab w:val="left" w:pos="4125" w:leader="none"/>
        </w:tabs>
        <w:spacing w:lineRule="exact" w:line="370" w:before="0" w:after="0"/>
        <w:ind w:right="3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 Спят ночами утки</w:t>
      </w:r>
    </w:p>
    <w:p>
      <w:pPr>
        <w:pStyle w:val="Normal"/>
        <w:spacing w:lineRule="exact" w:line="37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нуре иль будке. </w:t>
      </w:r>
    </w:p>
    <w:p>
      <w:pPr>
        <w:pStyle w:val="Normal"/>
        <w:spacing w:lineRule="exact" w:line="37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 Для перины и подушки </w:t>
      </w:r>
    </w:p>
    <w:p>
      <w:pPr>
        <w:pStyle w:val="Normal"/>
        <w:spacing w:lineRule="exact" w:line="370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пух дают лягушки.</w:t>
      </w:r>
    </w:p>
    <w:p>
      <w:pPr>
        <w:pStyle w:val="Normal"/>
        <w:tabs>
          <w:tab w:val="clear" w:pos="708"/>
          <w:tab w:val="left" w:pos="370" w:leader="none"/>
        </w:tabs>
        <w:spacing w:lineRule="exact" w:line="370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single"/>
        </w:rPr>
        <w:t>10 задание</w:t>
      </w:r>
    </w:p>
    <w:p>
      <w:pPr>
        <w:pStyle w:val="Normal"/>
        <w:tabs>
          <w:tab w:val="clear" w:pos="708"/>
          <w:tab w:val="left" w:pos="370" w:leader="none"/>
        </w:tabs>
        <w:spacing w:lineRule="exact" w:line="370" w:before="0" w:after="0"/>
        <w:ind w:right="20" w:hanging="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ыучи пословицу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ушайте пословицу: Хочешь есть калачи, не лежи на печи. Что такое калач? (Это хлебобулочное изделие, вот такая большая кралька). Давайте с вами подумаем, о чем нам рассказывает эта пословица. (Дети отвечают). Вы лежите на печке, захотели покушать. Что нужно сделать? (Взять в холодильнике). Заглянули в холодильник, а там нет ничего. Что тогда? (Сходить в магазин). Пришли в магазин, открыли кошелек, а денег нет. (Нужно идти работать). Правильно, эта пословица нам говорит о том, что если ты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 кушать, нужно работать. А только ли о еде здесь говорится, или еще о чем-то? Какие у людей бывают желания? Если хочешь, чтобы у тебя все было, нужно не лежать, а работать. Мы с вами выяснили, о чем эта пословица. А теперь ее выучим. Повторяем по одному слову - губы твердые, язык твердый. (Повторяют скороговорку хором громко, затем шепотом, затем в более быстром темпе).</w:t>
      </w:r>
    </w:p>
    <w:p>
      <w:pPr>
        <w:pStyle w:val="Normal"/>
        <w:spacing w:lineRule="exact" w:line="370" w:before="30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вот и закончились шары в лототроне, все задания мы разыграли. Давайте подведем итог нашей лотереи. Что же мы с вами сегодня выиграли? (знания, хорошее настроение). А я тоже кое-что выиграла. Во-первых: я убедилась в том, что вы много знаете и умеете; во вторых: мне очень интересно было с вами играть. Спасибо з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19:00Z</dcterms:created>
  <dc:creator>Admin</dc:creator>
  <dc:description/>
  <dc:language>en-US</dc:language>
  <cp:lastModifiedBy>Эдик</cp:lastModifiedBy>
  <dcterms:modified xsi:type="dcterms:W3CDTF">2011-02-20T19:19:00Z</dcterms:modified>
  <cp:revision>2</cp:revision>
  <dc:subject/>
  <dc:title/>
</cp:coreProperties>
</file>